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Nº 04, DE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crescenta o parágrafo 4º, no artigo 3º, na Resolução 472 de 15 de abril de 2014, que “Institui o Sistema de Controle Interno do Poder Legislativo de Itanhaém e define as competências, atividades, responsabilidades e dá outras providência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- O artigo 3º, da Resolução 472 de 15 de abril de 2014, que “Institui o Sistema de Controle Interno no Poder Legislativo de Itanhaém e define as competências, atividades, responsabilidades e dá outras providências”, passa a vigorar acrescido do parágrafo 4º, com a seguinte redação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arágrafo 4°</w:t>
      </w:r>
      <w:r>
        <w:rPr>
          <w:rFonts w:cs="Times New Roman" w:ascii="Times New Roman" w:hAnsi="Times New Roman"/>
          <w:sz w:val="24"/>
          <w:szCs w:val="24"/>
        </w:rPr>
        <w:t xml:space="preserve"> - O servidor designado nos termos do presente artigo, terá direito a gratificação de 30% (trinta por cento) sobre a referência de seu vencimento quando desempenhar efetivamente a função de Controlador Interno.”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Resolução entrará em vigor na data de sua publicação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nhaém, 22 de setembro de 2022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VIO CESAR OLIVEIRA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RNANDO DA S. X. DE MIRANDA </w:t>
        <w:tab/>
        <w:t xml:space="preserve">     </w:t>
        <w:tab/>
        <w:tab/>
        <w:t xml:space="preserve">     LUCAS G. S. ABBASI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eiro-Secretário</w:t>
        <w:tab/>
        <w:tab/>
        <w:tab/>
        <w:tab/>
        <w:t xml:space="preserve">          Segundo-Secretário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Resolução tem por objetivo regulamentar o pagamento de gratificação, já existente, ao servidor efetivo designado para exercer função de Controlador Interno no Poder Legislativo, na forma da Resolução 472, de 15 de abril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expostos resumidamente os relevantes motivos do presente Projeto de Resolução, submetemos o mesmo aos nossos pares para deliberação e vot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Itanhaém, 16 de Agosto de 2022 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12:00Z</dcterms:created>
  <dc:creator>Osvaldo Menale</dc:creator>
  <dc:description/>
  <cp:keywords/>
  <dc:language>en-US</dc:language>
  <cp:lastModifiedBy>Câmara Municipal de Itanhaém</cp:lastModifiedBy>
  <cp:lastPrinted>2022-09-22T16:13:00Z</cp:lastPrinted>
  <dcterms:modified xsi:type="dcterms:W3CDTF">2022-09-22T19:26:00Z</dcterms:modified>
  <cp:revision>3</cp:revision>
  <dc:subject/>
  <dc:title/>
</cp:coreProperties>
</file>